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lang w:val="sr-Latn-RS" w:eastAsia="sr-Latn-RS"/>
        </w:rPr>
        <w:t xml:space="preserve">На основу члана 20. став 1. </w:t>
      </w:r>
      <w:r>
        <w:rPr>
          <w:lang w:val="sr-RS" w:eastAsia="sr-Latn-RS"/>
        </w:rPr>
        <w:t>т</w:t>
      </w:r>
      <w:r>
        <w:rPr>
          <w:lang w:val="sr-Latn-RS" w:eastAsia="sr-Latn-RS"/>
        </w:rPr>
        <w:t>ачкa 5. Закона о локалној самоуправи ("Службени гласник Републике Србије", број 129/07</w:t>
      </w:r>
      <w:r>
        <w:rPr>
          <w:lang w:val="sr-RS" w:eastAsia="sr-Latn-RS"/>
        </w:rPr>
        <w:t>, 83/2014- др. закон</w:t>
      </w:r>
      <w:r>
        <w:rPr>
          <w:lang w:val="sr-Latn-RS" w:eastAsia="sr-Latn-RS"/>
        </w:rPr>
        <w:t xml:space="preserve">), члана </w:t>
      </w:r>
      <w:r>
        <w:rPr>
          <w:lang w:val="sr-RS" w:eastAsia="sr-Latn-RS"/>
        </w:rPr>
        <w:t>2. став 3. тачка 9. и члана 13.</w:t>
      </w:r>
      <w:r>
        <w:rPr>
          <w:lang w:val="sr-Latn-RS" w:eastAsia="sr-Latn-RS"/>
        </w:rPr>
        <w:t xml:space="preserve"> Закона о комуналним делатностима ("Службени гласник Републике Србије", број 88/11), и члана </w:t>
      </w:r>
      <w:r>
        <w:rPr>
          <w:lang w:val="sr-RS" w:eastAsia="sr-Latn-RS"/>
        </w:rPr>
        <w:t>23</w:t>
      </w:r>
      <w:r>
        <w:rPr>
          <w:lang w:val="sr-Latn-RS" w:eastAsia="sr-Latn-RS"/>
        </w:rPr>
        <w:t xml:space="preserve">. став 1. тачка 5. </w:t>
      </w:r>
      <w:r>
        <w:rPr>
          <w:lang w:val="sr-RS" w:eastAsia="sr-Latn-RS"/>
        </w:rPr>
        <w:t xml:space="preserve">и члана 36. став 1. тачка 6. </w:t>
      </w:r>
      <w:r>
        <w:rPr>
          <w:lang w:val="sr-Latn-RS" w:eastAsia="sr-Latn-RS"/>
        </w:rPr>
        <w:t xml:space="preserve">Статута </w:t>
      </w:r>
      <w:r>
        <w:rPr>
          <w:lang w:val="sr-RS" w:eastAsia="sr-Latn-RS"/>
        </w:rPr>
        <w:t>општине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Баточина</w:t>
      </w:r>
      <w:r>
        <w:rPr>
          <w:lang w:val="sr-Latn-RS" w:eastAsia="sr-Latn-RS"/>
        </w:rPr>
        <w:t xml:space="preserve"> ("Службени гласник </w:t>
      </w:r>
      <w:r>
        <w:rPr>
          <w:lang w:val="sr-RS" w:eastAsia="sr-Latn-RS"/>
        </w:rPr>
        <w:t>општине Баточина</w:t>
      </w:r>
      <w:r>
        <w:rPr>
          <w:lang w:val="sr-Latn-RS" w:eastAsia="sr-Latn-RS"/>
        </w:rPr>
        <w:t xml:space="preserve">", број </w:t>
      </w:r>
      <w:r>
        <w:rPr>
          <w:lang w:val="sr-RS" w:eastAsia="sr-Latn-RS"/>
        </w:rPr>
        <w:t>10/08</w:t>
      </w:r>
      <w:r>
        <w:rPr>
          <w:lang w:val="sr-Latn-RS" w:eastAsia="sr-Latn-RS"/>
        </w:rPr>
        <w:t xml:space="preserve">), </w:t>
      </w:r>
      <w:r>
        <w:rPr>
          <w:lang w:val="sr-RS"/>
        </w:rPr>
        <w:t xml:space="preserve">члана 4. Одлуке о комуналним делатностима на територији општине Баточина (''Службени гласник општине Баточина'', број 11/14), </w:t>
      </w:r>
      <w:r>
        <w:rPr>
          <w:lang w:val="sr-Latn-RS" w:eastAsia="sr-Latn-RS"/>
        </w:rPr>
        <w:t xml:space="preserve">Скупштина </w:t>
      </w:r>
      <w:r>
        <w:rPr>
          <w:lang w:val="sr-RS" w:eastAsia="sr-Latn-RS"/>
        </w:rPr>
        <w:t>општине Баточина</w:t>
      </w:r>
      <w:r>
        <w:rPr>
          <w:lang w:val="sr-Latn-RS" w:eastAsia="sr-Latn-RS"/>
        </w:rPr>
        <w:t xml:space="preserve"> на седници одржаној </w:t>
      </w:r>
      <w:r>
        <w:rPr>
          <w:lang w:val="sr-RS" w:eastAsia="sr-Latn-RS"/>
        </w:rPr>
        <w:t>дана 30.12</w:t>
      </w:r>
      <w:r>
        <w:rPr>
          <w:lang w:val="sr-Latn-RS" w:eastAsia="sr-Latn-RS"/>
        </w:rPr>
        <w:t xml:space="preserve">.2014. године, донела је </w:t>
      </w:r>
    </w:p>
    <w:p>
      <w:pPr>
        <w:pStyle w:val="Normal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ПИЈАЦАМА 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 O</w:t>
      </w:r>
      <w:r>
        <w:rPr>
          <w:b/>
          <w:lang w:val="sr-CS"/>
        </w:rPr>
        <w:t>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а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е се локација пијаце на територији општине Баточина, начин управљања пијацама, услови и начин обављања промета робе, мере одржавања реда на пијацама, накнада за коришћење пијачних услуга, радно време пијаце и реализује одржавање чоистоће на локацијама пија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јаца у смислу ове одлуке је простор одређен планским актом и намењен за промет пољопривредних и других производа на мало и велико, као и услуга у промету робе а чије се одржавање, опремање и коришћење врши у складу са овом одлу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ма намени, врсти робе чији је промет дозвољен Законом, пијаца се организује ка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елена пија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бна ''шарена'' пијац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очна пиј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II</w:t>
        <w:tab/>
      </w:r>
      <w:r>
        <w:rPr>
          <w:b/>
          <w:lang w:val="sr-CS"/>
        </w:rPr>
        <w:t>ЛОКАЦИЈЕ ПИЈАЦА НА ТЕРИТОРИЈИ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Локација зелене и шарене пијаце одређена је у улици Цара Душана, у уређеном простору и обавља се једном недељно и то четвртк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Локација сточне пијаце одређена је планским актом, између пута за Доброводицу и шуме Рогот и обавља се једном недељно и то четвртком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Локација ''мале пијаце'', која подразумева продају прехрамбених производа, цвећа, робне продаје одређена је у делу ''привремених локала'' у улици Краља Петра </w:t>
      </w:r>
      <w:r>
        <w:rPr/>
        <w:t>I</w:t>
      </w:r>
      <w:r>
        <w:rPr>
          <w:lang w:val="sr-CS"/>
        </w:rPr>
        <w:t xml:space="preserve"> и Николе Пашића у Баточини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обавља се сваким да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другим локацијама, забрањена је било каква продаја, без посебне сагласности надлежног општинског орга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II</w:t>
      </w:r>
      <w:r>
        <w:rPr>
          <w:b/>
        </w:rPr>
        <w:t>I</w:t>
      </w:r>
      <w:r>
        <w:rPr>
          <w:b/>
          <w:lang w:val="sr-CS"/>
        </w:rPr>
        <w:t xml:space="preserve"> УПРАВЉАЊЕ ПИЈАЦАМ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ијацама управља Јавно предузеће ''Лепеница Баточина'' из Баточине, које је организовано да поред осталих делатности обавља послове организовања промета и услуга на пијаци, одржавање постојећих и изградње нових пијац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сваку врсту пијаце Јавно предузеће ''Лепеница Баточина'' Баточина прописује пијачни ред којим се регулише обављање промета и услуга на пијаци, одређује врста робе која се може продавати, у складу са овом Одлуком, радно време пијаце, висина и начин плаћања пијачних услуга и других накнада и мера за одржавање реда на пијац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гласност на пијачни ред даје Општинско веће општине Баточи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ници Предузећа које одржава пијаце се старају и одговорни су за одржавање пијачног ре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УСЛОВИ У ПОГЛЕДУ УРЕЂЕЊА И ОПРЕМАЊА ПИЈА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лове у погледу уређења и опремања сваке пијаце утврдиће Јавно предузеће ''Лепеница Баточина'' Баточина у складу са важећим прописима који ближе регулишу  услове продаје на пијацама и уређење пијац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једине врсте робе које не захтевају посебно чување и руковање, могу се под условима прописаним Законом и Правилником, продавати на пијацама, на затвореним и отвореним тезгама у мањим монтажним објектима типа киоска, контејнерима и сличним објект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градња сталних, продајних и других објеката на пијацама врши се у складу са планским актом и прописима о изградњи објек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продаје робе у постојећим објектима регулишу се посебним пропис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ВРСТА РОБЕ КОЈА СЕ МОЖЕ ПРОДАВАТИ НА ПИЈАЦАМ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ређује се врста робе која се може продавати на мало у складу са чланом 7. ове Одлук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А- На зеленој пијац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љопривредно прехрамбени производи (свеже и сушено воће, поврће, шумски плодови и јај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веће, украсно и лековито биље, садни материјал, украсне јелке, омоти за паковање намирниц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прехрамбени производи занатских радњи и домаће ради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даја производа наведених у тачки 2. и 3. обавља се на посебном простору зеле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ја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 – На робној ''шареној'' пиј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ндустријско непрехрамбени производи ( текстил, одећа, обућа, финални производи за личну употребу и употребу у домаћинству од порцелана, стакла, керамике, коже, текстила, гуме, пластике, метална и електротехничка роба за чији промет није прописано обезбеђивање гарантног листа и техничког упутства, спортска опрема, хемијски производи-сапуни и детерџенти,  препарати за чишчење и полирање козметичких таолетних препарата, књиге и канцеларијски материја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ловна роба (одећа, обућа, разни кућни предмети, ауто делови, мотори и њихови делови, електрични апрати и друга слична роб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- На сточној пијац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промет стоке, живине и кунића између појединаца као и куповина стоке коју врше предузећа и предузетници за обављање своје производне делатност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даја сточне хране, резане грађе и других производа од дрвета већих димензија, гашеног и негашеног креча обављаће се једном недељно и то четвртком, у улици Кнез Михајловој поред реке Лепенице на простору који је насут тврдим материјалом и који је погодан за паркирање воз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ја млечних производа, тестенина, закланих прасади, јагњади  и живине вршиће се на зеленој пијаци уз сагласност са надлежним органимна за послове санитарне, ветеринарске и пољопривредне инспе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RS"/>
        </w:rPr>
        <w:t xml:space="preserve">VI </w:t>
      </w:r>
      <w:r>
        <w:rPr>
          <w:b/>
          <w:lang w:val="sr-CS"/>
        </w:rPr>
        <w:t>УСЛОВИ И НАЧИН ОБАВЉАЊА ПРОМЕТА РОБ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љопривредне производе на зеленој пијаци могу продава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ндивидуални пољопривредници и чланови њиховог породичног домаћинства уз доказ да су обвезници пореза на приход од пољопривреде и да по том основу плаћају доприносе за пензијско и инвалидско осигура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дузентици коју су регистровали радњу на тезги или сличном објекту за промет на мало пољоприврендих произ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натске непрехрамбене производе и производе домаће радиности на тезгама и сличним објектима постављеним на посебном простору зелене пијаце могу продавати предузетници који те производе израђују користећи тезге и сличне објекте као издвојене просторије ра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Индустријско непрехрамбене производе на робној пијаци могу продавати предузетници који оснују радњу  за промет робе на мало са пословним седиштем на тезги или сличном објек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ловну робу на пијачном и отвореном простору робне пијаце могу продавати физичка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мет робе на пијацама врши се под условима прописаним за сваку врсту роб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Продавци млечних производа обавезни су да поседују прописану документацију           ( млечну карту, санитарну књижицу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лечни производи и тестенине могу се продавати само у објектима односно на продајним местима чији уређаји и опрема испуњавају услове предвиђене санитарним и ветеринарским прописимна (стаклена витрина и сл.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стор на зеленим пијацама за продају закланих прасади и јагњади мора бити одвојен  од осталог продајног простора а месо заштићено од прашине, инсеката, нечистоће и других штетних утицаја. На том простору може се продавати и заклана жив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простору из претходног става обезбеђује се текућа вода за пиће и довољан број тезги за продају закланих прасади и јагњади од материјала који не рђа и глатких површина које се лако перу.</w:t>
      </w:r>
    </w:p>
    <w:p>
      <w:pPr>
        <w:pStyle w:val="Normal"/>
        <w:jc w:val="both"/>
        <w:rPr/>
      </w:pPr>
      <w:r>
        <w:rPr>
          <w:lang w:val="sr-CS"/>
        </w:rPr>
        <w:tab/>
        <w:t>Простор за продају закланих прасади и јагњади - тезге свакодневно се перу и дезинфику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ју закланих прасади и јагњади на зеленим пијацама могу вршити само произвођачи чији су то производи или чланови њиховог домаћинства.</w:t>
      </w:r>
    </w:p>
    <w:p>
      <w:pPr>
        <w:pStyle w:val="Normal"/>
        <w:jc w:val="both"/>
        <w:rPr/>
      </w:pPr>
      <w:r>
        <w:rPr>
          <w:lang w:val="sr-CS"/>
        </w:rPr>
        <w:tab/>
        <w:t>Пољопривредни произвођачи могу продавати заклану прасад и јагњад у целим комадима под сле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су заклани у објектима регистрованим за клање и да имају жиг да је месо прегледано и хигијенски исправ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лана живина може се продавати само  у целом комаду заједно са очишћеном изнутрицом ако испуњава санитарно ветеринарске пропи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рерађени и прерађени пољопривредно прехрамбени производи намењени људској исхрани морају се држати у чистим посудама и хигијенској амбалаж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луживање животних намирница мора се вршити на хигијенски начин (хватаљке, нож, кашике за млечне и друге производе, посуђе и прибор за држање намирница, чист бели папир за завијање и сличн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зеленој пијаци могу се продавати култивисане печурке прописаног квалитет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(шампињони, буковаче) које се употребљавају за људску исхрану, у оригиналном паковању и које су прегледане од надлежних инспекцијских служ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пијаци је забрањена продаја: средстава за заштиту биља, месних прерађевина, алкохолних и безалкохолних пића, самониклих шумских печур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ја птица и рибица може се вршити на зеленој пијаци на простору који је одвојен од простора где се врши промет прехрамбених произ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ја стоке се врши на сточној пијаци и то: продаја крупне стоке на простору за смештај крупне стоке, ситне стоке из обора и кавеза, а сточне хране и осталих производа на простору одређеном за те намене, у складу са важећ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Догон стоке, живине и кунића на сточну пијацу дозвољен је под условом да не болује од сточних зараза и да њен сопствени има сточну карту и уверење о здравственом стању животи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Жива живина и кунићи изложени за продају морају бити сештени у затвореним кавезима на посебно одређеном делу сточне пија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мерење робе могу се употребљавати само мерила која су прописно жигосана. Мерила морају бити тако постављена да купац може контролисати мерење.</w:t>
      </w:r>
    </w:p>
    <w:p>
      <w:pPr>
        <w:pStyle w:val="Normal"/>
        <w:jc w:val="both"/>
        <w:rPr/>
      </w:pPr>
      <w:r>
        <w:rPr>
          <w:lang w:val="sr-CS"/>
        </w:rPr>
        <w:tab/>
        <w:t>Јавно предузеће ''Лепеница Баточина'' Баточина, дужно је да на зеленој пијаци постави контролно мерило за мерење свих производа који се на пијаци продају и да видно означи где се ово мерило налаз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</w:rPr>
        <w:t>II</w:t>
      </w:r>
      <w:r>
        <w:rPr>
          <w:b/>
          <w:lang w:val="sr-CS"/>
        </w:rPr>
        <w:t xml:space="preserve"> МЕРЕ ЗА ОДРЖАВАЊЕ РЕДА НА ПИЈ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Јавно предузеће ''Лепеница Баточина'' Баточина је дужно да обезбеди одржавање санитарно хигијенских услова и то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Одмах по истеку радног времена пијаце механички очисти, опере водом под притиском и уреди пијачни прос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Најмање једном недељно изврши дезинфекцију пијачних тезги и других пијачних објеката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стави контејнере или канте за отпатке на пијац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У току радног времена пијаце врши непрекидно прикупљање отпада и односи их  у контејнере или кан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авци су дужн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Да се брину о одржавању чистоће и хигијене просторије, уређаја и закупљених простор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а пољоприврено-прехрамбене производе и осталу робу продаје у посудама од материјала нешкодљивог за људско здравље и увек у чистом стању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Да пољоприврено-прехрамбене производе обезбеде од сваког загађивања и да их држе у затвореним посудама или покривене чистим платном или папиром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а воће и поврће које излажу продаји држи чисто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а пољопривредно-прехрамбене производе који остану непродати заштити од сваког загађењ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а не дозвољавају да се пољопривредно-прехрамбени производи који се употребљавају за исхрану у непрерађеном стању додирују рукам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давци млечних производа и производа заклане стоке и живине дужни су да носе посебну радну одећу ( беле мараме, крпе, кецеље, мантиле и слично) које се не смеју употребљавати ван продај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и одржавања реда на пијацама забрањен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одаја робе чији промет није дозвољен овом Одлуком и пијачном реду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Одлагање и продаја робе ван пијачног простора и ван места за ту врсту роб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Одлагање и продаја робе на пролазима пијаце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одаја намирница у нехигијенским и оштећеним посудам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Бацање смећа ван канти за смећ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Прање продајног простора и опреме водом која није употребљива за пиће или освежавање воћа и поврћа водом која није за пић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Додиривање намирница које се употребљавају за исхрану и непрерађеном стању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Продаја млечних производа и заклане стоке и живине без одговарајуће опрем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Улажење или паркирање моторних возила у пијачни простор без одобрењ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Кретање возила по пијачном простору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Клање стоке и живине на пијац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Држање амбалаже испред и око продајних места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Свака радња којом се нарушава ред и чистоћа на пијаца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авно или физичко лице које не поштује ред на пијацама може бити удаљено са пијачног простора, односно може му се ускратити даље коришћење пијачних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VI</w:t>
      </w:r>
      <w:r>
        <w:rPr>
          <w:b/>
          <w:lang w:val="sr-Latn-RS"/>
        </w:rPr>
        <w:t xml:space="preserve">II </w:t>
      </w:r>
      <w:r>
        <w:rPr>
          <w:b/>
          <w:lang w:val="sr-CS"/>
        </w:rPr>
        <w:t>НАКНАДА ЗА КОРИШЋЕЊЕ ПИЈАЧНИХ УСЛУГ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коришћење пијачних услуга корисници плаћају накнад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авез</w:t>
      </w:r>
      <w:r>
        <w:rPr>
          <w:lang w:val="sr-Latn-RS"/>
        </w:rPr>
        <w:t>a</w:t>
      </w:r>
      <w:r>
        <w:rPr>
          <w:lang w:val="sr-CS"/>
        </w:rPr>
        <w:t xml:space="preserve"> плаћања накнаде за коришћење пијачних услуга настаје у моменту уношења робе на пија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нада за коришћење пијачних услуга настаје у моменту уношења робе на пија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документу о наплати пијачне услуге уносе се следећи подаци: презиме и име продавца и адреса становања, узети из личне карте или друге исправе, врста и количина робе и износ наплаћене накнаде као и датум извршене наплате и потпис наплаћивач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кнада за коришћење пијачних услуга врши се за један дан пијаце и једнократно коришћење услуг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нов за наплату пијачних услуга су дневне тржишне цене производа истакнуте на почетку радног дана пијац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течени корисници који немају доказ о пијачној накнади на пијачном простору дужни су да плате двоструки износ од износа који су били обавезни да плате приликом уношења робе у пијацу.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резервацију пијачних места плаћа се посебна накна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давање у закуп објеката на пијаци, пијачног простора и пијачних места као и за друге услуге на пијацама уговара се посебна накнад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ијачни простор даје се у закуп по поступку који пропише Надзорни одбор Јавног предузећа ''Лепеница</w:t>
      </w:r>
      <w:r>
        <w:rPr>
          <w:lang w:val="sr-Latn-RS"/>
        </w:rPr>
        <w:t xml:space="preserve"> </w:t>
      </w:r>
      <w:r>
        <w:rPr>
          <w:lang w:val="sr-RS"/>
        </w:rPr>
        <w:t>Баточина</w:t>
      </w:r>
      <w:r>
        <w:rPr>
          <w:lang w:val="sr-CS"/>
        </w:rPr>
        <w:t>'' Баточи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6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исину накнаде за коришћење пијачних услуга, за резервацију пијачних места на пијацама, за закуп пијачног простора као и за друге услуге на пијацама утврђује Надзорни одбор Јавног предузећа ''Лепеница Баточина'' Баточина уз сагласност Општинског већа општине Баточин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I</w:t>
      </w:r>
      <w:r>
        <w:rPr>
          <w:b/>
          <w:lang w:val="sr-RS"/>
        </w:rPr>
        <w:t>Х</w:t>
      </w:r>
      <w:r>
        <w:rPr>
          <w:b/>
          <w:lang w:val="sr-CS"/>
        </w:rPr>
        <w:t xml:space="preserve">  РАДНО ВРЕМ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7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но време пијаце је једнократно и утврђује се пијачним ред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8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дно време пијаце у време одржавања вашара и сличних привредних манифестација посебно се одређу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9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према робе на пијаци и припрема за продају могу се вршити најраније један сат пре почетка радног времена пијац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 завршетку радног времена пијаце најмање за један сат продавци су дужни да са својом робом и амбалажом напусте пијачни простор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RS"/>
        </w:rPr>
        <w:t>Х</w:t>
      </w:r>
      <w:r>
        <w:rPr>
          <w:b/>
          <w:lang w:val="sr-CS"/>
        </w:rPr>
        <w:t xml:space="preserve"> НАДЗ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0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дзор над спровођењем ове олдуке врши Одељење надлежно за инспекцијске послове Општинске управе општине Баточи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нспекцијски надзор врши општински комунални инспектор, ако законом није дугачије одређе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бављању послова из става 1. Ове одлуке комунални инспектор је овлашћен да подноси захтев за покретање прекршајног поступка за прекршаје прописане овом одлуком и издаје прекршајни налог за прекршаје за које је овом одлуком прописана новчана казна у фиксном изно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Прекршајни налог комунални инспектор издаје у писаној форми у складу са законом којим је прописана садржина прекршајног налога.</w:t>
      </w:r>
    </w:p>
    <w:p>
      <w:pPr>
        <w:pStyle w:val="NoSpacing"/>
        <w:ind w:firstLine="720"/>
        <w:jc w:val="both"/>
        <w:rPr/>
      </w:pPr>
      <w:r>
        <w:rPr>
          <w:lang w:eastAsia="sr-Latn-RS"/>
        </w:rPr>
        <w:t>Прекршајни налог се састоји од оргинала и две копије. Оргинал се уручује лицу против кога се издаје прекршајни налог, а копије задржава Одељење  надлежно за инспекцијске послове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 xml:space="preserve">Прекршајни налог се уручује присутном лицу за кога се сматра да је учинило прекршај у моменту откривања прекршаја. </w:t>
      </w:r>
    </w:p>
    <w:p>
      <w:pPr>
        <w:pStyle w:val="NoSpacing"/>
        <w:ind w:firstLine="720"/>
        <w:rPr>
          <w:lang w:val="sr-RS" w:eastAsia="sr-Latn-RS"/>
        </w:rPr>
      </w:pPr>
      <w:r>
        <w:rPr>
          <w:lang w:eastAsia="sr-Latn-RS"/>
        </w:rPr>
        <w:t>Лице против кога је издат прекршајни налог својим потписом на одговарајућем месту у налогу потврђује његов пријем.</w:t>
      </w:r>
    </w:p>
    <w:p>
      <w:pPr>
        <w:pStyle w:val="NoSpacing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Spacing"/>
        <w:jc w:val="center"/>
        <w:rPr/>
      </w:pPr>
      <w:r>
        <w:rPr>
          <w:b/>
          <w:lang w:val="sr-RS" w:eastAsia="sr-Latn-RS"/>
        </w:rPr>
        <w:t>Члан 42.</w:t>
      </w:r>
    </w:p>
    <w:p>
      <w:pPr>
        <w:pStyle w:val="Normal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>Ако је лице за кога се сматра да је учинило прекршај одсутно и када околности откривања или природа прекршаја то захтевају, достављање прекршајног налога ће се извршити путем поште или доставне службе, у складу са одредбама Закона о прекршајима.</w:t>
      </w:r>
    </w:p>
    <w:p>
      <w:pPr>
        <w:pStyle w:val="NoSpacing"/>
        <w:ind w:firstLine="720"/>
        <w:jc w:val="both"/>
        <w:rPr/>
      </w:pPr>
      <w:r>
        <w:rPr>
          <w:lang w:eastAsia="sr-Latn-RS"/>
        </w:rPr>
        <w:t xml:space="preserve">Ако присутно лице против кога се издаје прекршајни налог одбије да прими налог, </w:t>
      </w:r>
      <w:r>
        <w:rPr>
          <w:lang w:val="sr-RS" w:eastAsia="sr-Latn-RS"/>
        </w:rPr>
        <w:t xml:space="preserve">комунални </w:t>
      </w:r>
      <w:r>
        <w:rPr>
          <w:lang w:eastAsia="sr-Latn-RS"/>
        </w:rPr>
        <w:t>инспектор ће га упозорити на последице одбијања пријема, унети у прекршајни налог забелешку о одбијању пријема, дан и час када је пријем одбијен чиме се сматра да је прекршајни налог уручен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>Лице против кога је издат прекршајн налог прихвата одговорност за прекршај плаћањем половине изречене казне у року од осам дана од дана пријема прекршајног налога, чиме се ослобођа плаћање друге половине изречене казне.</w:t>
      </w:r>
    </w:p>
    <w:p>
      <w:pPr>
        <w:pStyle w:val="NoSpacing"/>
        <w:ind w:firstLine="720"/>
        <w:jc w:val="both"/>
        <w:rPr>
          <w:lang w:eastAsia="sr-Latn-RS"/>
        </w:rPr>
      </w:pPr>
      <w:r>
        <w:rPr>
          <w:lang w:eastAsia="sr-Latn-RS"/>
        </w:rPr>
        <w:t>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, сматраће се да је прихватило одговорност пропуштањем, а прекршајни налог ће  постати коначан и извршан.</w:t>
      </w:r>
    </w:p>
    <w:p>
      <w:pPr>
        <w:pStyle w:val="NoSpacing"/>
        <w:ind w:firstLine="720"/>
        <w:rPr/>
      </w:pPr>
      <w:r>
        <w:rPr>
          <w:lang w:eastAsia="sr-Latn-RS"/>
        </w:rPr>
        <w:t xml:space="preserve">Прекршајни налог са констатацијом коначности и забелешком да новчана казна није плаћена, </w:t>
      </w:r>
      <w:r>
        <w:rPr>
          <w:lang w:val="sr-RS" w:eastAsia="sr-Latn-RS"/>
        </w:rPr>
        <w:t xml:space="preserve"> комунални</w:t>
      </w:r>
      <w:r>
        <w:rPr>
          <w:lang w:eastAsia="sr-Latn-RS"/>
        </w:rPr>
        <w:t xml:space="preserve"> инспектор доставља надлежном прекршајном суду ради спровођења извршења у складу са законом.</w:t>
      </w:r>
    </w:p>
    <w:p>
      <w:pPr>
        <w:pStyle w:val="NoSpacing"/>
        <w:ind w:firstLine="720"/>
        <w:jc w:val="both"/>
        <w:rPr>
          <w:lang w:val="sr-RS" w:eastAsia="sr-Latn-RS"/>
        </w:rPr>
      </w:pPr>
      <w:r>
        <w:rPr>
          <w:lang w:eastAsia="sr-Latn-RS"/>
        </w:rPr>
        <w:t>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.</w:t>
      </w:r>
    </w:p>
    <w:p>
      <w:pPr>
        <w:pStyle w:val="Normal"/>
        <w:ind w:left="720" w:hanging="0"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XI</w:t>
      </w:r>
      <w:r>
        <w:rPr>
          <w:b/>
          <w:lang w:val="sr-CS"/>
        </w:rPr>
        <w:t xml:space="preserve"> КАЗНЕНЕ ОДРЕДБ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Члан 43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Новчаном казном од 50.000 – 1.000.000 динара казниће се за прекршај Јавно предузеће ''Лепеница Баточина'' ак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Не поступи у складу са чланом 7. став 1. ове одлук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Не поступи у складу са чланом 8. став 1. ове одлуке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зволи уношење и промет робе која се може продавати на одређеној врсти пијаце (члан 8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Дозволи продају одређених врста производа супротно одредбама члана 10. и 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Дозволи продају пољопривредних производа правним лицима и индивидуалним пољопривредницима и члановима њиховог домаћинства супротно члану 12. Алинеја 1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зволи продају занатских непрехрамбених производа и производа домаће радиности физичким и правним лицима супротно одредбама члана 13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зволи продају индустријско непрехрамбених производа физичким и правним лицима супротно одредби члана 14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зволи продају половне робе правним лицима и предузетницима (члан 15.)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За продају заклане прасади, јагњади и живине не обезбеди услове прописане чланом 18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могући продају заклане прасади, јагњади и живине супротно чл. 19. и 20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зволи продају производа супротно чл. 23, 24, 25, 26, 27. и 28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Не обезбеди и постави контролна мерила супротно чл. 29. став 2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ступи супротно члану 30. и 32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Не поступи у складу са чланом 33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зда у закуп простор супротно члану 35. став 3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Не уреди радно време пијачним редом (члан 37)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зволи допрему робе и припрему за продају супротно члану 39. став 1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овчаном казном од 10.000 – 250.000 динара казниће се за прекршај предузетник ак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Врши продају супротно чл. 21. и 22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Употребљава мерило које није прописно жигосано (чл. 29. Став 1.)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Мерило постави тако да купац не може да контролише мерење (чл.29)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оступа супротно члану 31. став 1. Одлуке,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оступа супротно чл. 32. тачка 4, 6. и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овчаном казном од 5.000- 75.000 динара , казниће се за прекршај физичко л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рши продају супротно чл. 21. и 22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потребљава мерило које није прописно жигосано (чл. 29. Став 1.)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ерило постави тако да купац не може да контролише мерење (чл.29)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ступа супротно члану 31. став 1. Одлук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ступа супротно чл. 32. тачка 4, 6. и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овчаном казном у фиксном износу од 10.000 динара, за коју се издаје прекршајни налог, казниће се за прекршај предузетник ак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одаје производе чији се промет не може вршити на одређеној врсти пијаце (чл. 8. одлуке)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одаје половну робу на робним пијацама (чл. 15. Одлуке)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одаје млечне производе и тестенине супротно утврђеним условима из члана 17. став 2. Одлуке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Врши промет заклане прасади, јагњади и живине супротно члану 19. и члану 20. Одлук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Врши продају супротно члану 23. Одлук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оступи супротно члану 32. тачке 1, 2, 3, 5, 8, 9, 11, 12. и 13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е напусте пијачни простор у складу са одредбама чл. 39. став 2.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овчаном казном у фиксном износу од 5.000 динара, за коју се издаје прекршајни налог, казниће се за прекршај физичко лице ак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даје производе чији се промет не може вршити на одређеној врсти пијаце (чл. 8. одлуке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родаје пољопривредне производе без доказа утврђених чланом 12. став 1. алинеја 1. одлуке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даје занатско-непрехрамбене производе и производе домаће радиности на зеленим пијацама (чл. 13. Одлуке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даје индустријско-непрехрамбене производе на робној пијаци (чл. 14. Одлуке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даје млечне производе и тестенине супротно утврђеним условима из члана 17. став 2. Одлуке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даје заклану прасад, јагњад и живину супротно одредбама члана 19. Став 2. Алинеја 1. И члана 20. Одлуке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Врши продају супротно члану 23. Одлуке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ступи супротно члану 32. тачке 1, 2, 3, 5, 8, 9, 11, 12. и 13.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X</w:t>
      </w:r>
      <w:r>
        <w:rPr>
          <w:b/>
        </w:rPr>
        <w:t>II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8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Обавезује се Јавно предузеће ''Лепеница Баточина'' Баточина да пословање на пијацама усклади са одредбама ове Одлуке у року од месец дана од ступања на снагу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ом ступања на снагу ове одлуке престаје да важи Одлука о пијацама</w:t>
      </w:r>
      <w:r>
        <w:rPr>
          <w:b/>
          <w:lang w:val="sr-CS"/>
        </w:rPr>
        <w:t xml:space="preserve"> </w:t>
      </w:r>
      <w:r>
        <w:rPr>
          <w:lang w:val="sr-CS"/>
        </w:rPr>
        <w:t>(''Службени гласник општине Баточина'', број 14/08, 1/09 и 14/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963</w:t>
      </w:r>
      <w:r>
        <w:rPr>
          <w:b/>
          <w:lang w:val="sr-CS"/>
        </w:rPr>
        <w:t>/14-01 од  30.12.2014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6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26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1:00Z</dcterms:created>
  <dc:creator>optina3</dc:creator>
  <dc:description/>
  <cp:keywords/>
  <dc:language>en-US</dc:language>
  <cp:lastModifiedBy>Admin</cp:lastModifiedBy>
  <cp:lastPrinted>2015-01-05T08:15:00Z</cp:lastPrinted>
  <dcterms:modified xsi:type="dcterms:W3CDTF">2015-01-05T07:17:00Z</dcterms:modified>
  <cp:revision>10</cp:revision>
  <dc:subject/>
  <dc:title/>
</cp:coreProperties>
</file>